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820"/>
      </w:tblGrid>
      <w:tr>
        <w:trPr>
          <w:trHeight w:val="268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 РЕСПУБЛИКА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НУРЛАТ МУН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П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РАЙОН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Мамык авыл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 номерлы нче балалар бакчасы мәктәпкәчә белем муниципаль учреждениес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уйбышев ур.,</w:t>
            </w:r>
            <w:r>
              <w:rPr>
                <w:sz w:val="20"/>
                <w:szCs w:val="20"/>
                <w:lang w:val="tt-RU"/>
              </w:rPr>
              <w:t>23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tt-RU"/>
              </w:rPr>
              <w:t xml:space="preserve">Мамык </w:t>
            </w:r>
            <w:r>
              <w:rPr>
                <w:sz w:val="20"/>
                <w:szCs w:val="20"/>
              </w:rPr>
              <w:t>авылы, Нурлат районы, Татарстан Республикасы, 4230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340" cy="914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Т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ий сад №16 с.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</w:rPr>
              <w:t>Мамы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 д.23 с.Мамыково Нурлатский район, Республика Татарстан, 423024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ел (84345) 4-12-74</w:t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</w:t>
      </w:r>
      <w:r>
        <w:rPr>
          <w:b/>
          <w:lang w:val="tt-RU"/>
        </w:rPr>
        <w:t>ПРИКА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>«        » августа   2014</w:t>
      </w:r>
      <w:r>
        <w:rPr>
          <w:lang w:val="tt-RU"/>
        </w:rPr>
        <w:t xml:space="preserve"> г.                              </w:t>
        <w:tab/>
        <w:tab/>
        <w:tab/>
        <w:tab/>
        <w:t xml:space="preserve">        </w:t>
        <w:tab/>
        <w:t xml:space="preserve">                             </w:t>
      </w:r>
      <w:r>
        <w:rPr>
          <w:u w:val="single"/>
          <w:lang w:val="tt-RU"/>
        </w:rPr>
        <w:t xml:space="preserve">№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О внесении дополнений и измене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в форму договора между МБДО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«Детский сад №16 с.Мамыково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Нурлатского муниципального района РТ и родителя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(законными представителям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На основании приказа Министерства образовании и науки Российской Федерации от 13 января 2014 г. №8 «Об утверждении примерной формы договора об образовании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нести изменения в форму договора между  муниципальным бюджетным дошкольным образовательным учреждением «Детский сад №16 с.Мамыково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Нурлатского муниципального</w:t>
      </w:r>
      <w:r>
        <w:rPr>
          <w:b/>
        </w:rPr>
        <w:t xml:space="preserve"> </w:t>
      </w:r>
      <w:r>
        <w:rPr/>
        <w:t xml:space="preserve">района Республики Татарстан  и родителями (законными представителями) ребенка, утвержденную приказом заведующего муниципального бюджетного дошкольного образовательного учреждения </w:t>
      </w:r>
      <w:r>
        <w:rPr>
          <w:highlight w:val="yellow"/>
        </w:rPr>
        <w:t>«Детский сад №16 с.Мамыково» г. Нурлат Республики Татарстан от 20.01.2014 г. «О внесении дополнений и изменений в форму договора между муниципальным бюджетным дошкольным образовательным учреждением «Детский сад №10 «Колокольчик» г. Нурлат Республики Татарстан» и родителями (законными представителями)» №8/1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рганизовать работу по заключению с родителями  (законными представителями) воспитанников измененной формы договора об образовании по образовательным 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азместить настоящий приказ на информационных стендах и официальном сайте детского сада для ознакомления родителей (законных представителей)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тветственность за исполнение настоящего приказа оставляю за собой.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етского сада №16 с.Мамыково»: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Л.М.Таран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7:00Z</dcterms:created>
  <dc:creator>User</dc:creator>
  <dc:description/>
  <cp:keywords/>
  <dc:language>en-US</dc:language>
  <cp:lastModifiedBy>Я</cp:lastModifiedBy>
  <dcterms:modified xsi:type="dcterms:W3CDTF">2014-09-01T17:09:00Z</dcterms:modified>
  <cp:revision>6</cp:revision>
  <dc:subject/>
  <dc:title/>
</cp:coreProperties>
</file>